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АРОДНА СКУПШТИНА </w:t>
        <w:br/>
      </w: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еоград, 13. септембар 2021. 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ЈАВ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 уторак, 14. септембар 2021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Обавештавамо вас да ће се Девето јавно слушање на тему: Промене Устава Републике Србије у области правосуђа, у организацији Одбора за уставна питања и законодавство, одржати </w:t>
      </w:r>
      <w:r>
        <w:rPr>
          <w:b/>
          <w:sz w:val="28"/>
          <w:szCs w:val="28"/>
          <w:lang w:val="sr-RS"/>
        </w:rPr>
        <w:t>у уторак, 14. септембра 2021. годин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Великој сали Скупштине Града Крагујевца, Трг Слободе 3, са почетком у 11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Позивамо вас да медијски пропратите јавно слушањ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најкасније до уторка, 14. септембр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RS"/>
        </w:rPr>
        <w:t xml:space="preserve"> до 8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можете пратити и преко видео стрима, на сајту Народне скупштине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1:00Z</dcterms:created>
  <dc:creator>rankas</dc:creator>
  <dc:description/>
  <cp:keywords/>
  <dc:language>en-US</dc:language>
  <cp:lastModifiedBy>Nikola Pavic</cp:lastModifiedBy>
  <cp:lastPrinted>2021-03-25T13:56:00Z</cp:lastPrinted>
  <dcterms:modified xsi:type="dcterms:W3CDTF">2021-09-13T13:58:00Z</dcterms:modified>
  <cp:revision>7</cp:revision>
  <dc:subject/>
  <dc:title>РЕПУБЛИКА СРБИЈА</dc:title>
</cp:coreProperties>
</file>